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Reforço da segurança marítima nas águas europei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O Parlamento Europeu votou hoje, em primeira leitura, duas das sete propostas que integram o "terceiro pacote de segurança marítima" – uma sobre o cumprimento dos deveres do Estado de bandeira, outra sobre a responsabilidade civil e garantias financeiras dos proprietários de navios. Este pacote de medidas legislativas tem em vista a prevenção reforçada dos acidentes e da poluição e o tratamento das consequências dos acidentes.</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 xml:space="preserve">Na sequência dos acidentes do Erika e do Prestige, a UE agiu imediatamente para instaurar um dispositivo destinado a proteger a Europa contra os riscos de acidentes e de poluição. Em Novembro de 2005, a Comissão aprovou uma série de propostas legislativas, entre elas, uma proposta de directiva sobre a responsabilidade do Estado de bandeira, para obrigar os Estados-Membros a garantirem o respeito das normas internacionais por parte dos navios inscritos nos registos nacionais. Segundo a Comissão Europeia, esta proposta representa "o elo em falta na cadeia de instrumentos legislativos em matéria de segurança marítima".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proposta visa integrar no direito comunitário as partes 1 e 2 do Código do Estado de bandeira, ou seja, as medidas necessárias para a aplicação dos instrumentos obrigatórios adoptados pela Organização Marítima Internacional (IMO), fixar requisitos mínimos para a qualificação de inspectores e linhas de orientação para as inspecções (no caso de imobilização de um navio nacional num porto estrangeiro) e garantir que a administração marítima dos Estados-Membros respeite os critérios de qualidade da norma ISO 9001/2000.</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necessidade de transpor para o direito comunitário as obrigações da IMO assenta em dois elementos: a ausência de mecanismos de controlo e de sanções no direito internacional marítimo, por um lado, e, por outro, as importantes disparidades em termos de qualidade constatadas entre os pavilhões europeu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 xml:space="preserve">Segundo a relatora da Comissão dos Transportes do PE, Marta </w:t>
      </w:r>
      <w:r>
        <w:rPr>
          <w:rFonts w:cs="Arial"/>
          <w:b/>
          <w:sz w:val="22"/>
          <w:szCs w:val="22"/>
        </w:rPr>
        <w:t>VINCENZI</w:t>
      </w:r>
      <w:r>
        <w:rPr>
          <w:rFonts w:cs="Arial"/>
          <w:sz w:val="22"/>
          <w:szCs w:val="22"/>
        </w:rPr>
        <w:t xml:space="preserve"> (PES, IT), os recorrentes incidentes em águas comunitárias (Erika, Prestige, Andinet, Estonia, Brear, Herald e Torey Canyon) demonstram que a protecção marítima não pode ser considerada adequada e eficaz a nível nacional. Dado o carácter não sancionável das convenções IMO, uma melhoria efectiva da aplicação poderá ser obtida com a "comunitarização" das normas internacionais.</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rFonts w:cs="Arial"/>
          <w:b/>
          <w:b/>
          <w:sz w:val="22"/>
          <w:szCs w:val="22"/>
        </w:rPr>
      </w:pPr>
      <w:bookmarkStart w:id="2" w:name="OLE_LINK8"/>
      <w:bookmarkEnd w:id="2"/>
      <w:r>
        <w:rPr>
          <w:rFonts w:cs="Arial"/>
          <w:b/>
          <w:sz w:val="22"/>
          <w:szCs w:val="22"/>
        </w:rPr>
        <w:t>Inscrição de navios no regist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 Parlamento Europeu quer que, "como condição prévia para a inscrição de um navio pela primeira vez no seu registo", o Estado-Membro em causa verifique se o navio respeita as regras e normas internacionais aplicáveis e que se assegure de que este detém os documentos que o demonstrem. Se necessário, "e, em qualquer caso, se o navio não for novo", entrará em contacto com o Estado de bandeira anterior e solicitar-lhe-á que lhe transmita os dados e documentos necessários (alteração 19).</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Controlo e monitorização dos navi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Os Estados-Membros deverão elaborar e aplicar um programa adequado de controlo e monitorização dos navios que arvoram o seu pavilhão para poderem dar, nomeadamente através do sistema comunitário de intercâmbio de dados SafeSeaNet, uma "resposta atempada e exaustiva aos pedidos de informações e de esclarecimentos apresentados pelo Estado do porto ou pelos Estados costeiros em caso de incidentes ou anomalias" (alteração 23).</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Para os navios que estejam inscritos no registo do Estado-Membro há menos de dois anos e que tenham sido imobilizados nos últimos 12 meses serão exigidas "investigações suplementares", em intervalos que não excedam os 12 meses (alteração 26).</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Caberá a cada Estado-Membro garantir a formação e a supervisão dos inspectores e investigadores do Estado de bandeira e do Estado costeiro em caso de acidentes ou anomalias (alteração 17).</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Investigação após um acidente marítimo</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Após um acidente marítimo ou um incidente marítimo de poluição que envolva um navio que arvora o seu pavilhão, os Estados-Membros deverão realizar uma investigação "respeitando as responsabilidades e as obrigações decorrentes do código para a investigação de acidentes e incidentes marítimos, adoptado pela IMO" (alteração 32). Tais investigações serão conduzidas por investigadores devidamente qualificados, competentes nas matérias relacionadas com o acidente, que serão disponibilizados pelos Estados-Membros, independentemente do local do acidente ou incidente.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Base de dad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Cada Estado-Membro deverá criar e manter uma base de dados da sua frota, devendo dar à Comissão o direito ou de aceder à base de dados relativa aos seus navios, ou, se necessário, de partilhar o acesso, assim como a possibilidade de extrair e de trocar dados. Numa das alterações à proposta da Comissão, os eurodeputados enumeram as informações que a base de dados de cada Estado-Membro deve conter (alterações 33, 34).</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 xml:space="preserve">Sanções </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A autoridade competente de um Estado de bandeira que seja informada de que um navio que arvora o seu pavilhão foi imobilizado pelo Estado do porto deve responsabilizar-se por tomar as medidas correctivas adequadas para que o navio passe a cumprir as regras e convenções internacionais aplicáveis.</w:t>
      </w:r>
    </w:p>
    <w:p>
      <w:pPr>
        <w:pStyle w:val="Footer"/>
        <w:spacing w:lineRule="auto" w:line="240"/>
        <w:jc w:val="both"/>
        <w:rPr>
          <w:rFonts w:cs="Arial"/>
          <w:sz w:val="22"/>
          <w:szCs w:val="22"/>
        </w:rPr>
      </w:pPr>
      <w:r>
        <w:rPr>
          <w:rFonts w:cs="Arial"/>
          <w:sz w:val="22"/>
          <w:szCs w:val="22"/>
        </w:rPr>
      </w:r>
    </w:p>
    <w:p>
      <w:pPr>
        <w:pStyle w:val="Footer"/>
        <w:spacing w:lineRule="auto" w:line="240"/>
        <w:jc w:val="both"/>
        <w:rPr/>
      </w:pPr>
      <w:r>
        <w:rPr>
          <w:rFonts w:cs="Arial"/>
          <w:sz w:val="22"/>
          <w:szCs w:val="22"/>
        </w:rPr>
        <w:t>Em todos os casos, o Estado de bandeira deve determinar qual a acção legal mais adequada a mover contra a companhia, incluindo a aplicação de multas "devidamente severas para desencorajarem a violação das normas comunitárias e das regras internacionais", acrescenta o PE (alteração 49).</w:t>
      </w:r>
    </w:p>
    <w:p>
      <w:pPr>
        <w:sectPr>
          <w:headerReference w:type="default" r:id="rId6"/>
          <w:footerReference w:type="default" r:id="rId7"/>
          <w:type w:val="nextPage"/>
          <w:pgSz w:w="11906" w:h="16838"/>
          <w:pgMar w:left="992" w:right="1701"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No caso de um navio que sistematicamente não cumpre as prescrições das regras comunitárias e das convenções internacionais, o Estado de bandeira deve ponderar a aplicação de outras sanções que entenda necessárias, incluindo a eliminação do navio do seu regist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respeito das normas internacionais em matéria de condições de trabalho constitui uma garantia suplementar de segurança no mar. Por isso, o PE especifica que o objectivo da directiva é garantir que os Estados-Membros cumpram efectiva e coerentemente os seus deveres enquanto Estados de bandeira em conformidade quer com as convenções da IMO, quer "com os instrumentos pertinentes da Organização Internacional do Trabalho" (alteração 6).</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Na sua proposta, a Comissão Europeia faz questão de sublinhar que os Estados-Membros que, através da sua legislação nacional, asseguram a aplicação efectiva das suas obrigações convencionais enquanto Estados de bandeira não terão de adoptar nova legislação. No âmbito das obrigações decorrentes do artigo 19.º da directiva, poderão limitar-se a informar a Comissão da legislação nacional existente.</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Responsabilidade civil e garantias financeiras dos proprietários de navio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A proposta de directiva analisada no relatório de Gilles SAVARY (PES, FR) tem por objectivo instituir um mínimo de regras comuns a todos os Estados-Membros em matéria de responsabilidade civil e de garantia financeira dos armadores, que sejam também extensíveis a todos os demais responsáveis (o proprietário registado, o gerente e o afretador em casco nu), bem como definir regras que permitam prevenir os acidentes, garantindo ao mesmo tempo a reparação dos dan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proposta visa principalmente convidar todos os Estados-Membros a tornarem-se partes contratantes na Convenção sobre a Limitação da Responsabilidade em Sinistros Marítimos (Convenção LLMC de 1996) da IMO, incorporar esta convenção no direito comunitário a fim de que possa ser interpretada de maneira uniforme à escala da UE e completar o regime da LLMC a fim de introduzir uma melhor garantia de indemnização das vítimas e da tripulação (certificado de garantia financeira obrigatório, direito de acção directa da vítim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PE insiste que a Convenção Internacional de 1996 sobre a Responsabilidade e a Indemnização de Danos ligados ao Transporte por Mar de Substâncias Nocivas e Potencialmente Perigosas ("Convenção HNS", um texto fundamental para a harmonização da protecção e do controlo do transporte de substâncias químicas por mar à escala internacional) e a Convenção Internacional de 2001 sobre a Responsabilidade Civil por Danos resultantes da Poluição causada por Combustível de Bancas ("Convenção Bancas") devem ser ratificadas, dentro em breve, por todos os Estados-Membros.</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 xml:space="preserve">Os Estados-Membros são ainda instados a ratificar a nova Convenção sobre a Remoção de Destroços, cuja adopção está prevista para este ano. </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b/>
          <w:b/>
          <w:sz w:val="22"/>
          <w:szCs w:val="22"/>
        </w:rPr>
      </w:pPr>
      <w:r>
        <w:rPr>
          <w:rFonts w:cs="Arial"/>
          <w:b/>
          <w:sz w:val="22"/>
          <w:szCs w:val="22"/>
        </w:rPr>
        <w:t>Constituição de um fundo de solidariedad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 xml:space="preserve">Enquanto as propostas legislativas não tiverem sido definitivamente adoptadas e transpostas pelos Estados-Membros e enquanto as Convenções da IMO em matéria de segurança marítima não tiverem sido ratificadas, é relativamente elevada a probabilidade de um navio que não esteja coberto por qualquer tipo de garantia financeira provocar um acidente num local de refúgio. </w:t>
      </w:r>
    </w:p>
    <w:p>
      <w:pPr>
        <w:pStyle w:val="Footer"/>
        <w:spacing w:lineRule="auto" w:line="240"/>
        <w:jc w:val="both"/>
        <w:rPr>
          <w:rFonts w:cs="Arial"/>
          <w:sz w:val="22"/>
          <w:szCs w:val="22"/>
        </w:rPr>
      </w:pPr>
      <w:r>
        <w:rPr>
          <w:rFonts w:cs="Arial"/>
          <w:sz w:val="22"/>
          <w:szCs w:val="22"/>
        </w:rPr>
      </w:r>
    </w:p>
    <w:p>
      <w:pPr>
        <w:sectPr>
          <w:headerReference w:type="default" r:id="rId8"/>
          <w:footerReference w:type="default" r:id="rId9"/>
          <w:type w:val="nextPage"/>
          <w:pgSz w:w="11906" w:h="16838"/>
          <w:pgMar w:left="1701" w:right="992" w:gutter="0" w:header="851" w:top="1361" w:footer="624" w:bottom="907"/>
          <w:pgNumType w:fmt="decimal"/>
          <w:formProt w:val="false"/>
          <w:textDirection w:val="lrTb"/>
          <w:docGrid w:type="default" w:linePitch="360" w:charSpace="0"/>
        </w:sectPr>
        <w:pStyle w:val="Footer"/>
        <w:spacing w:lineRule="auto" w:line="240"/>
        <w:jc w:val="both"/>
        <w:rPr>
          <w:rFonts w:cs="Arial"/>
          <w:sz w:val="22"/>
          <w:szCs w:val="22"/>
        </w:rPr>
      </w:pPr>
      <w:r>
        <w:rPr>
          <w:rFonts w:cs="Arial"/>
          <w:sz w:val="22"/>
          <w:szCs w:val="22"/>
        </w:rPr>
        <w:t>Os eurodeputados querem, por isso, que seja criado um fundo de solidariedade para indemnizar terceiros, sejam eles pessoas singulares ou colectivas, vítimas dos danos causados por navios que tenham navegado em águas territoriais da UE sem estarem cobertos por um certificado de garantia financeira (alteração 25).</w:t>
      </w:r>
    </w:p>
    <w:p>
      <w:pPr>
        <w:pStyle w:val="Footer"/>
        <w:spacing w:lineRule="auto" w:line="240"/>
        <w:jc w:val="both"/>
        <w:rPr>
          <w:rFonts w:cs="Arial"/>
          <w:sz w:val="22"/>
          <w:szCs w:val="22"/>
        </w:rPr>
      </w:pPr>
      <w:r>
        <w:rPr>
          <w:rFonts w:cs="Arial"/>
          <w:sz w:val="22"/>
          <w:szCs w:val="22"/>
        </w:rPr>
        <w:t>A indemnização dos danos e prejuízos causados por estes navios não deve, em caso algum, ser assumida pelo Estado-Membro no qual o acidente teve lugar, mas sim pela indústria de navegação, sublinha o PE. Desta forma, impede-se que os armadores se furtem às suas responsabilidades e evita-se que a vítima (o Estado-Membro no qual ocorreu o acidente) seja obrigada a assumir os danos causados no seu territóri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i/>
          <w:i/>
          <w:sz w:val="22"/>
          <w:szCs w:val="22"/>
        </w:rPr>
      </w:pPr>
      <w:r>
        <w:rPr>
          <w:rFonts w:cs="Arial"/>
          <w:i/>
          <w:sz w:val="22"/>
          <w:szCs w:val="22"/>
        </w:rPr>
        <w:t>Consultar</w:t>
      </w:r>
    </w:p>
    <w:p>
      <w:pPr>
        <w:pStyle w:val="Footer"/>
        <w:spacing w:lineRule="auto" w:line="240"/>
        <w:jc w:val="both"/>
        <w:rPr>
          <w:rFonts w:cs="Arial"/>
          <w:sz w:val="22"/>
          <w:szCs w:val="22"/>
        </w:rPr>
      </w:pPr>
      <w:hyperlink r:id="rId10">
        <w:r>
          <w:rPr>
            <w:rStyle w:val="InternetLink"/>
            <w:rFonts w:cs="Arial"/>
            <w:sz w:val="22"/>
            <w:szCs w:val="22"/>
          </w:rPr>
          <w:t>http://www.emsa.europa.eu/</w:t>
        </w:r>
      </w:hyperlink>
    </w:p>
    <w:p>
      <w:pPr>
        <w:pStyle w:val="Footer"/>
        <w:spacing w:lineRule="auto" w:line="240"/>
        <w:jc w:val="both"/>
        <w:rPr>
          <w:rFonts w:cs="Arial"/>
          <w:sz w:val="22"/>
          <w:szCs w:val="22"/>
        </w:rPr>
      </w:pPr>
      <w:r>
        <w:rPr>
          <w:rFonts w:cs="Arial"/>
          <w:sz w:val="22"/>
          <w:szCs w:val="22"/>
        </w:rPr>
        <w:t>Agência Europeia de Segurança Marítima</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lang w:val="it-IT"/>
        </w:rPr>
      </w:pPr>
      <w:r>
        <w:rPr>
          <w:rFonts w:cs="Arial"/>
          <w:sz w:val="20"/>
          <w:szCs w:val="22"/>
          <w:lang w:val="it-IT"/>
        </w:rPr>
        <w:t>Marta VINCENZI (PSE, IT) e Gilles SAVARY (PSE, FR)</w:t>
      </w:r>
    </w:p>
    <w:p>
      <w:pPr>
        <w:pStyle w:val="EPbody"/>
        <w:spacing w:lineRule="auto" w:line="240"/>
        <w:rPr>
          <w:rFonts w:cs="Arial"/>
          <w:sz w:val="20"/>
          <w:szCs w:val="22"/>
        </w:rPr>
      </w:pPr>
      <w:r>
        <w:rPr>
          <w:rFonts w:cs="Arial"/>
          <w:sz w:val="20"/>
          <w:szCs w:val="22"/>
        </w:rPr>
        <w:t>Relatório sobre uma proposta de directiva do Parlamento Europeu e do Conselho relativa ao cumprimento dos deveres do Estado de bandeira e Relatório sobre uma proposta de directiva do Parlamento Europeu e do Conselho relativa à responsabilidade civil e às garantias financeiras dos proprietários de navios</w:t>
      </w:r>
    </w:p>
    <w:p>
      <w:pPr>
        <w:pStyle w:val="EPbody"/>
        <w:spacing w:lineRule="auto" w:line="240"/>
        <w:rPr>
          <w:rFonts w:cs="Arial"/>
          <w:sz w:val="20"/>
          <w:szCs w:val="22"/>
        </w:rPr>
      </w:pPr>
      <w:r>
        <w:rPr>
          <w:rFonts w:cs="Arial"/>
          <w:sz w:val="20"/>
          <w:szCs w:val="22"/>
        </w:rPr>
        <w:t>Processo: co-decisão, primeira leitura</w:t>
      </w:r>
    </w:p>
    <w:p>
      <w:pPr>
        <w:pStyle w:val="EPbody"/>
        <w:spacing w:lineRule="auto" w:line="240"/>
        <w:rPr>
          <w:rFonts w:cs="Arial"/>
          <w:sz w:val="20"/>
          <w:szCs w:val="22"/>
        </w:rPr>
      </w:pPr>
      <w:r>
        <w:rPr>
          <w:rFonts w:cs="Arial"/>
          <w:sz w:val="20"/>
          <w:szCs w:val="22"/>
        </w:rPr>
        <w:t>Doc.: A6-0058/2007 e A6-0055/2007</w:t>
      </w:r>
    </w:p>
    <w:p>
      <w:pPr>
        <w:pStyle w:val="EPbody"/>
        <w:spacing w:lineRule="auto" w:line="240"/>
        <w:rPr>
          <w:rFonts w:cs="Arial"/>
          <w:sz w:val="20"/>
          <w:szCs w:val="22"/>
        </w:rPr>
      </w:pPr>
      <w:r>
        <w:rPr>
          <w:rFonts w:cs="Arial"/>
          <w:sz w:val="20"/>
          <w:szCs w:val="22"/>
        </w:rPr>
        <w:t>Debate: 28/3/2007</w:t>
      </w:r>
    </w:p>
    <w:p>
      <w:pPr>
        <w:pStyle w:val="EPbody"/>
        <w:spacing w:lineRule="auto" w:line="240"/>
        <w:rPr>
          <w:rFonts w:cs="Arial"/>
          <w:sz w:val="20"/>
          <w:szCs w:val="22"/>
        </w:rPr>
      </w:pPr>
      <w:r>
        <w:rPr>
          <w:rFonts w:cs="Arial"/>
          <w:sz w:val="20"/>
          <w:szCs w:val="22"/>
        </w:rPr>
        <w:t>Votação: 29/3/2007</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27"/>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27"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jc w:val="both"/>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12">
              <w:r>
                <w:rPr>
                  <w:rStyle w:val="InternetLink"/>
                  <w:rFonts w:cs="Arial" w:ascii="Arial" w:hAnsi="Arial"/>
                  <w:b/>
                  <w:szCs w:val="18"/>
                </w:rPr>
                <w:t>imprensa-pt@europarl.europa.eu</w:t>
              </w:r>
            </w:hyperlink>
          </w:p>
          <w:p>
            <w:pPr>
              <w:pStyle w:val="Normal"/>
              <w:spacing w:lineRule="auto" w:line="240"/>
              <w:ind w:left="284" w:hanging="0"/>
              <w:rPr/>
            </w:pPr>
            <w:r>
              <w:rPr>
                <w:rFonts w:cs="Arial" w:ascii="Arial" w:hAnsi="Arial"/>
                <w:b/>
                <w:szCs w:val="18"/>
              </w:rPr>
              <w:drawing>
                <wp:inline distT="0" distB="0" distL="0" distR="0">
                  <wp:extent cx="152400" cy="152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lang w:val="sv-SE"/>
              </w:rPr>
              <w:t>: (+32) 228 32198 (BXL)</w:t>
            </w:r>
          </w:p>
          <w:p>
            <w:pPr>
              <w:pStyle w:val="EPbody"/>
              <w:spacing w:lineRule="auto" w:line="240"/>
              <w:ind w:left="284" w:hanging="0"/>
              <w:rPr>
                <w:rFonts w:cs="Arial"/>
                <w:b/>
                <w:b/>
                <w:color w:val="000000"/>
                <w:sz w:val="18"/>
                <w:szCs w:val="18"/>
                <w:lang w:val="sv-SE"/>
              </w:rPr>
            </w:pPr>
            <w:r>
              <w:rPr>
                <w:rFonts w:cs="Arial"/>
                <w:b/>
                <w:color w:val="000000"/>
                <w:sz w:val="18"/>
                <w:szCs w:val="18"/>
              </w:rPr>
              <w:drawing>
                <wp:inline distT="0" distB="0" distL="0" distR="0">
                  <wp:extent cx="152400"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2) 498 98 33 36</w:t>
            </w:r>
          </w:p>
          <w:p>
            <w:pPr>
              <w:pStyle w:val="EPbody"/>
              <w:spacing w:lineRule="auto" w:line="240"/>
              <w:ind w:left="284" w:hanging="0"/>
              <w:rPr>
                <w:rFonts w:cs="Arial"/>
                <w:b/>
                <w:b/>
                <w:sz w:val="18"/>
                <w:szCs w:val="18"/>
              </w:rPr>
            </w:pPr>
            <w:r>
              <w:rPr>
                <w:rFonts w:cs="Arial"/>
                <w:b/>
                <w:color w:val="000000"/>
                <w:sz w:val="18"/>
                <w:szCs w:val="18"/>
              </w:rPr>
              <w:drawing>
                <wp:inline distT="0" distB="0" distL="0" distR="0">
                  <wp:extent cx="15240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 3881 76758 (STR)</w:t>
            </w:r>
          </w:p>
        </w:tc>
      </w:tr>
    </w:tbl>
    <w:p>
      <w:pPr>
        <w:pStyle w:val="Normal"/>
        <w:spacing w:lineRule="auto" w:line="240"/>
        <w:rPr>
          <w:rFonts w:ascii="Arial" w:hAnsi="Arial" w:cs="Arial"/>
          <w:szCs w:val="18"/>
          <w:lang w:val="nl-NL"/>
        </w:rPr>
      </w:pPr>
      <w:r>
        <w:rPr>
          <w:rFonts w:cs="Arial" w:ascii="Arial" w:hAnsi="Arial"/>
          <w:szCs w:val="18"/>
          <w:lang w:val="nl-NL"/>
        </w:rPr>
      </w:r>
    </w:p>
    <w:sectPr>
      <w:headerReference w:type="default" r:id="rId16"/>
      <w:footerReference w:type="default" r:id="rId17"/>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8-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5:18</w:t>
    </w:r>
    <w:r>
      <w:rPr/>
      <w:fldChar w:fldCharType="end"/>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10">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ab/>
      <w:t>- Info 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80010</wp:posOffset>
          </wp:positionH>
          <wp:positionV relativeFrom="paragraph">
            <wp:posOffset>-309245</wp:posOffset>
          </wp:positionV>
          <wp:extent cx="53721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372100" cy="1057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2">
          <wp:simplePos x="0" y="0"/>
          <wp:positionH relativeFrom="page">
            <wp:posOffset>6452235</wp:posOffset>
          </wp:positionH>
          <wp:positionV relativeFrom="page">
            <wp:posOffset>231140</wp:posOffset>
          </wp:positionV>
          <wp:extent cx="685800" cy="34290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3">
          <wp:simplePos x="0" y="0"/>
          <wp:positionH relativeFrom="page">
            <wp:posOffset>6452235</wp:posOffset>
          </wp:positionH>
          <wp:positionV relativeFrom="page">
            <wp:posOffset>231140</wp:posOffset>
          </wp:positionV>
          <wp:extent cx="685800" cy="342900"/>
          <wp:effectExtent l="0" t="0" r="0" b="0"/>
          <wp:wrapNone/>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4">
          <wp:simplePos x="0" y="0"/>
          <wp:positionH relativeFrom="page">
            <wp:posOffset>6452235</wp:posOffset>
          </wp:positionH>
          <wp:positionV relativeFrom="page">
            <wp:posOffset>231140</wp:posOffset>
          </wp:positionV>
          <wp:extent cx="685800" cy="342900"/>
          <wp:effectExtent l="0" t="0" r="0" b="0"/>
          <wp:wrapNone/>
          <wp:docPr id="1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EPbodybold">
    <w:name w:val="EP_body_bold"/>
    <w:basedOn w:val="EP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emsa.europa.eu/" TargetMode="External"/><Relationship Id="rId11" Type="http://schemas.openxmlformats.org/officeDocument/2006/relationships/image" Target="media/image6.png"/><Relationship Id="rId12" Type="http://schemas.openxmlformats.org/officeDocument/2006/relationships/hyperlink" Target="mailto:imprensa-pt@europarl.eu.int"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0:00Z</dcterms:created>
  <dc:creator>DMoreira</dc:creator>
  <dc:description>DG INFO - Comunicação Social
Redacção e Difusão
Imprensa PT</dc:description>
  <cp:keywords/>
  <dc:language>en-US</dc:language>
  <cp:lastModifiedBy>ccoelho-a2</cp:lastModifiedBy>
  <cp:lastPrinted>2007-03-29T12:21:00Z</cp:lastPrinted>
  <dcterms:modified xsi:type="dcterms:W3CDTF">2007-03-29T14:40:00Z</dcterms:modified>
  <cp:revision>2</cp:revision>
  <dc:subject>Vincenzi / Savary</dc:subject>
  <dc:title>INFO - 29/3/2007</dc:title>
</cp:coreProperties>
</file>